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71487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Проезд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автомобилем</w:t>
      </w:r>
      <w:r>
        <w:rPr>
          <w:rFonts w:cs="Arial" w:ascii="Arial" w:hAnsi="Arial"/>
          <w:sz w:val="22"/>
        </w:rPr>
        <w:t xml:space="preserve">:    </w:t>
        <w:br/>
        <w:t xml:space="preserve">101-й км Киевского шоссе от Москвы, </w:t>
        <w:br/>
        <w:t>поворот направо “Обнинск-Центр” перед путепроводом,  далее по схеме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электропоездом</w:t>
      </w:r>
      <w:r>
        <w:rPr>
          <w:rFonts w:cs="Arial" w:ascii="Arial" w:hAnsi="Arial"/>
          <w:sz w:val="22"/>
        </w:rPr>
        <w:t>:   (в пути 2 часа)</w:t>
        <w:br/>
        <w:t>на Калугу или Малоярославец с Киевского вокзала г. Москвы до станции «Обнинское», дале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 гостиницы ЦИПК автобусом или маршрутным такси № 3, 13, 14  до остановки “ЦИПК” (три остановки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 ПК «Тесей»  автобусом № 2; 12; 15  или маршрутным такси до остановки “Старый Универмаг” (одна остановка),</w:t>
      </w:r>
    </w:p>
    <w:p>
      <w:pPr>
        <w:pStyle w:val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rPr/>
      </w:pPr>
      <w:r>
        <w:rPr/>
        <w:t>Время отправления электропоездов с Киевского вокзала г. Москвы до ст. «Обнинское»  по рабочим дням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150"/>
        <w:gridCol w:w="2971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</w:rPr>
              <w:t>Обнинс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Станция назначения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07:20(экспресс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7"/>
              </w:rPr>
              <w:t>08: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Калуга 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08: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7"/>
              </w:rPr>
              <w:t>10: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Малоярославец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09: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7"/>
              </w:rPr>
              <w:t>11: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Калуга 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0: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7"/>
              </w:rPr>
              <w:t>12: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Малоярославец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2:18(экспресс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7"/>
              </w:rPr>
              <w:t>13:4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Калуга 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4: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7"/>
              </w:rPr>
              <w:t>15:5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Калуга 2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4: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7"/>
              </w:rPr>
              <w:t>16:2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Малоярославец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5: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7"/>
              </w:rPr>
              <w:t>16:5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Малоярославец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6: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7"/>
              </w:rPr>
              <w:t>17:5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Калуга 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7: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7"/>
              </w:rPr>
              <w:t>19: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Малоярославец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7: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7"/>
              </w:rPr>
              <w:t>19: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Малоярославец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8: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7"/>
              </w:rPr>
              <w:t>20: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Калуга 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9:10(экспресс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7"/>
              </w:rPr>
              <w:t>20: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Калуга 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9: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7"/>
              </w:rPr>
              <w:t>21: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Малоярославец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9: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7"/>
              </w:rPr>
              <w:t>21:5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Малоярославец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0: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7"/>
              </w:rPr>
              <w:t>22: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Калуга 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1: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7"/>
              </w:rPr>
              <w:t>23:4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Малоярославец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2: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7"/>
              </w:rPr>
              <w:t>01: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eastAsia="Arial Unicode MS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Малоярославец</w:t>
            </w:r>
          </w:p>
        </w:tc>
      </w:tr>
    </w:tbl>
    <w:p>
      <w:pPr>
        <w:pStyle w:val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rPr/>
      </w:pPr>
      <w:r>
        <w:rPr>
          <w:rFonts w:cs="Arial" w:ascii="Arial" w:hAnsi="Arial"/>
          <w:sz w:val="18"/>
          <w:szCs w:val="18"/>
        </w:rPr>
        <w:t xml:space="preserve">Экспресс – поезд повышенной комфортности «Москва – Калуга-1». Первая остановка – «Обнинское». </w:t>
        <w:br/>
        <w:t>В пути – 1 час 20 мин. Билеты продаются в кассах дальнего следования с табличкой «Экспресс «Москва – Калуга». Билеты на экспресс-поезд Вы так же можете приобрести в предварительных железнодорожных кассах Вашего города как билет на поезд «Москва - Калуга» до станции «Обнинское» (не ранее чем за 10 суток до отправления).</w:t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left="-142" w:firstLine="142"/>
      <w:jc w:val="both"/>
    </w:pPr>
    <w:rPr>
      <w:rFonts w:ascii="Garamond" w:hAnsi="Garamond" w:cs="Garamond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53:00Z</dcterms:created>
  <dc:creator>Боренко</dc:creator>
  <dc:description/>
  <cp:keywords/>
  <dc:language>en-US</dc:language>
  <cp:lastModifiedBy>Боренко</cp:lastModifiedBy>
  <cp:lastPrinted>2004-03-17T15:53:00Z</cp:lastPrinted>
  <dcterms:modified xsi:type="dcterms:W3CDTF">2007-04-12T07:21:00Z</dcterms:modified>
  <cp:revision>3</cp:revision>
  <dc:subject/>
  <dc:title> </dc:title>
</cp:coreProperties>
</file>